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CRIPTI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29235</wp:posOffset>
                </wp:positionV>
                <wp:extent cx="7143750" cy="9908540"/>
                <wp:effectExtent l="19050" t="19050" r="19050" b="190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90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5.15pt;margin-top:18.05pt;width:562.45pt;height:780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RESTAURATION SCOLAIRE &amp; ACCUEIL PERISCOLAIR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MODALITE DE FONCTIONNEMEN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tauration scolaire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tre enfant est pris en charge de 11h30 à 13h30 par une équipe d’encadrement qualifié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epas est servi dans la salle de restauration scolaire rue de Metz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ccueil périscolaire</w:t>
      </w:r>
      <w:r>
        <w:rPr>
          <w:rFonts w:cs="Tahoma" w:ascii="Tahoma" w:hAnsi="Tahoma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enfants sont accueillis dans la salle de restauration scolaire dès la fin des cours de l’après-mid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55880</wp:posOffset>
                </wp:positionV>
                <wp:extent cx="7105650" cy="9525"/>
                <wp:effectExtent l="635" t="14605" r="635" b="14605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4.4pt" to="548.35pt,5.1pt" ID="Connecteur droit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RENSEIGNEMENTS CONCERNANT L’ENFANT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772" w:leader="underscore"/>
        </w:tabs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</w:t>
        <w:tab/>
        <w:t>PRENOM</w:t>
        <w:tab/>
        <w:t>Date de Naissance :</w:t>
        <w:tab/>
      </w:r>
    </w:p>
    <w:p>
      <w:pPr>
        <w:pStyle w:val="Normal"/>
        <w:tabs>
          <w:tab w:val="clear" w:pos="709"/>
          <w:tab w:val="left" w:pos="1701" w:leader="underscore"/>
          <w:tab w:val="left" w:pos="4111" w:leader="underscore"/>
          <w:tab w:val="left" w:pos="6521" w:leader="none"/>
          <w:tab w:val="left" w:pos="10772" w:leader="underscor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e</w:t>
        <w:tab/>
        <w:t>Ecole</w:t>
        <w:tab/>
        <w:t>Primaire</w:t>
      </w:r>
      <w:r>
        <w:rPr>
          <w:rFonts w:eastAsia="MS Gothic;ＭＳ ゴシック" w:cs="Tahoma" w:ascii="MS Gothic;ＭＳ ゴシック" w:hAnsi="MS Gothic;ＭＳ ゴシック"/>
          <w:sz w:val="24"/>
          <w:szCs w:val="24"/>
        </w:rPr>
        <w:t>☐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S Gothic;ＭＳ ゴシック" w:cs="Tahoma" w:ascii="MS Gothic;ＭＳ ゴシック" w:hAnsi="MS Gothic;ＭＳ ゴシック"/>
          <w:sz w:val="24"/>
          <w:szCs w:val="24"/>
        </w:rPr>
        <w:t>☐</w:t>
      </w:r>
      <w:r>
        <w:rPr>
          <w:rFonts w:cs="Tahoma" w:ascii="Tahoma" w:hAnsi="Tahoma"/>
          <w:sz w:val="20"/>
          <w:szCs w:val="20"/>
        </w:rPr>
        <w:t xml:space="preserve"> Maternelle</w:t>
        <w:tab/>
        <w:t>Nom de l’enseignant</w:t>
        <w:tab/>
      </w:r>
    </w:p>
    <w:p>
      <w:pPr>
        <w:pStyle w:val="Normal"/>
        <w:spacing w:lineRule="auto" w:line="240" w:before="0" w:after="0"/>
        <w:jc w:val="both"/>
        <w:rPr>
          <w:rFonts w:ascii="SimSun-ExtG" w:hAnsi="SimSun-ExtG" w:eastAsia="SimSun-ExtG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Recommandations sanitaires particulières :      OUI </w:t>
      </w:r>
      <w:r>
        <w:rPr>
          <w:rFonts w:eastAsia="MS Gothic;ＭＳ ゴシック" w:cs="Tahoma" w:ascii="MS Gothic;ＭＳ ゴシック" w:hAnsi="MS Gothic;ＭＳ ゴシック"/>
          <w:sz w:val="24"/>
          <w:szCs w:val="24"/>
        </w:rPr>
        <w:t>☐</w:t>
      </w:r>
      <w:r>
        <w:rPr>
          <w:rFonts w:cs="Tahoma" w:ascii="Tahoma" w:hAnsi="Tahoma"/>
          <w:sz w:val="20"/>
          <w:szCs w:val="20"/>
        </w:rPr>
        <w:tab/>
        <w:t xml:space="preserve">NON </w:t>
      </w:r>
      <w:r>
        <w:rPr>
          <w:rFonts w:eastAsia="MS Gothic;ＭＳ ゴシック" w:cs="Tahoma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Tahoma" w:ascii="MS Gothic;ＭＳ ゴシック" w:hAnsi="MS Gothic;ＭＳ ゴシック"/>
          <w:sz w:val="24"/>
          <w:szCs w:val="24"/>
        </w:rPr>
        <w:t xml:space="preserve">    </w:t>
      </w:r>
      <w:r>
        <w:rPr>
          <w:rFonts w:eastAsia="SimSun-ExtG" w:cs="Tahoma" w:ascii="Tahoma" w:hAnsi="Tahoma"/>
          <w:sz w:val="20"/>
          <w:szCs w:val="20"/>
        </w:rPr>
        <w:t>autorisation photo : oui / non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 recommandations seront obligatoirement signalées sur la fiche sanitaire jointe au dossier + attestation assurance</w:t>
      </w:r>
    </w:p>
    <w:p>
      <w:pPr>
        <w:pStyle w:val="Normal"/>
        <w:tabs>
          <w:tab w:val="clear" w:pos="709"/>
          <w:tab w:val="left" w:pos="5670" w:leader="underscore"/>
          <w:tab w:val="left" w:pos="10772" w:leader="underscor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édecin traitant</w:t>
        <w:tab/>
        <w:t>N° téléphone :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7105650" cy="9525"/>
                <wp:effectExtent l="635" t="14605" r="635" b="14605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4.45pt" to="549pt,5.15pt" ID="Connecteur droit 3" stroked="t" o:allowincell="f" style="position:absolute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  <w:highlight w:val="lightGray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RENSEIGNEMENTS CONCERNANT LES RESPONSABLES LEGAUX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36"/>
        <w:gridCol w:w="4536"/>
      </w:tblGrid>
      <w:tr>
        <w:trPr>
          <w:trHeight w:val="397" w:hRule="atLeast"/>
        </w:trPr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 2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Téléph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ixe + port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loyeur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+ ADR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C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ET LIEU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ISS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OIX DU MODE D’INSCRIPTION : </w:t>
      </w:r>
      <w:r>
        <w:rPr>
          <w:rFonts w:cs="Tahoma" w:ascii="Tahoma" w:hAnsi="Tahoma"/>
          <w:sz w:val="20"/>
          <w:szCs w:val="20"/>
        </w:rPr>
        <w:t>Merci de cocher votre choix puis de compléter le planning joint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686" w:leader="none"/>
          <w:tab w:val="left" w:pos="5103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MS Gothic;ＭＳ ゴシック" w:cs="Tahoma" w:ascii="MS Gothic;ＭＳ ゴシック" w:hAnsi="MS Gothic;ＭＳ ゴシック"/>
          <w:sz w:val="20"/>
          <w:szCs w:val="20"/>
        </w:rPr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ahoma" w:ascii="Tahoma" w:hAnsi="Tahoma"/>
          <w:sz w:val="20"/>
          <w:szCs w:val="20"/>
        </w:rPr>
        <w:t xml:space="preserve"> 1 jour </w:t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MS Gothic;ＭＳ ゴシック" w:cs="Tahoma" w:ascii="MS Gothic;ＭＳ ゴシック" w:hAnsi="MS Gothic;ＭＳ ゴシック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jours </w:t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MS Gothic;ＭＳ ゴシック" w:cs="Tahoma" w:ascii="MS Gothic;ＭＳ ゴシック" w:hAnsi="MS Gothic;ＭＳ ゴシック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jours </w:t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ahoma" w:ascii="Tahoma" w:hAnsi="Tahoma"/>
          <w:sz w:val="20"/>
          <w:szCs w:val="20"/>
        </w:rPr>
        <w:t xml:space="preserve"> semaine complè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 et ADRESSE de FACTURATION :</w:t>
        <w:tab/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103" w:leader="none"/>
          <w:tab w:val="right" w:pos="10773" w:leader="underscor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HOIX DU MODE DE REGLEMENT : </w:t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ahoma" w:ascii="Tahoma" w:hAnsi="Tahoma"/>
          <w:sz w:val="20"/>
          <w:szCs w:val="20"/>
        </w:rPr>
        <w:t xml:space="preserve"> Par prélèvement automatique (</w:t>
      </w:r>
      <w:r>
        <w:rPr>
          <w:rFonts w:cs="Tahoma" w:ascii="Tahoma" w:hAnsi="Tahoma"/>
          <w:b/>
          <w:bCs/>
          <w:sz w:val="20"/>
          <w:szCs w:val="20"/>
        </w:rPr>
        <w:t>joindre un RIB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spacing w:lineRule="auto" w:line="240" w:before="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MS Gothic;ＭＳ ゴシック" w:cs="Tahoma" w:ascii="MS Gothic;ＭＳ ゴシック" w:hAnsi="MS Gothic;ＭＳ ゴシック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r carte bancaire sur le site INTERNET : </w:t>
      </w:r>
      <w:hyperlink r:id="rId2">
        <w:r>
          <w:rPr>
            <w:rStyle w:val="InternetLink"/>
            <w:rFonts w:eastAsia="Times New Roman"/>
            <w:b/>
            <w:bCs/>
            <w:color w:val="000000"/>
          </w:rPr>
          <w:t>www.payfip.gouv.fr</w:t>
        </w:r>
      </w:hyperlink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103" w:leader="none"/>
        </w:tabs>
        <w:spacing w:lineRule="auto" w:line="240" w:before="0" w:after="0"/>
        <w:ind w:left="567" w:hanging="0"/>
        <w:rPr/>
      </w:pP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MS Gothic;ＭＳ ゴシック" w:cs="Tahoma" w:ascii="MS Gothic;ＭＳ ゴシック" w:hAnsi="MS Gothic;ＭＳ ゴシック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 chèque bancaire ou postal libellé à l’ordre du Trésor public</w:t>
      </w:r>
    </w:p>
    <w:p>
      <w:pPr>
        <w:pStyle w:val="Normal"/>
        <w:tabs>
          <w:tab w:val="clear" w:pos="709"/>
          <w:tab w:val="left" w:pos="4253" w:leader="none"/>
          <w:tab w:val="right" w:pos="10773" w:leader="underscor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FR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MS Gothic;ＭＳ ゴシック" w:cs="Tahoma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ahoma" w:ascii="Tahoma" w:hAnsi="Tahoma"/>
          <w:sz w:val="20"/>
          <w:szCs w:val="20"/>
        </w:rPr>
        <w:t xml:space="preserve"> En numéraire auprès de certains débitants de tabac (montant &lt;300€)</w:t>
      </w:r>
    </w:p>
    <w:p>
      <w:pPr>
        <w:pStyle w:val="Normal"/>
        <w:tabs>
          <w:tab w:val="clear" w:pos="709"/>
          <w:tab w:val="right" w:pos="10773" w:leader="underscore"/>
        </w:tabs>
        <w:spacing w:lineRule="auto" w:line="240" w:before="0" w:after="0"/>
        <w:jc w:val="both"/>
        <w:rPr>
          <w:rFonts w:ascii="Tahoma" w:hAnsi="Tahoma" w:cs="Tahoma"/>
          <w:sz w:val="12"/>
          <w:szCs w:val="12"/>
          <w:lang w:eastAsia="fr-FR"/>
        </w:rPr>
      </w:pPr>
      <w:r>
        <w:rPr>
          <w:rFonts w:cs="Tahoma" w:ascii="Tahoma" w:hAnsi="Tahoma"/>
          <w:sz w:val="12"/>
          <w:szCs w:val="12"/>
          <w:lang w:eastAsia="fr-FR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O A JOINDRE EN CAS D’URGENC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-47625</wp:posOffset>
                </wp:positionV>
                <wp:extent cx="332740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6.15pt;mso-wrap-distance-left:7.05pt;mso-wrap-distance-right:7.05pt;mso-wrap-distance-top:0pt;mso-wrap-distance-bottom:0pt;margin-top:-3.75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</w:tblGrid>
                      <w:tr>
                        <w:trPr/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clare avoir pris connaissance et accepter le règlement intérieur joint au présent dossier</w:t>
      </w:r>
    </w:p>
    <w:p>
      <w:pPr>
        <w:pStyle w:val="Normal"/>
        <w:tabs>
          <w:tab w:val="clear" w:pos="709"/>
          <w:tab w:val="right" w:pos="3969" w:leader="underscore"/>
          <w:tab w:val="right" w:pos="7371" w:leader="underscore"/>
          <w:tab w:val="right" w:pos="10773" w:leader="underscor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IT A </w:t>
        <w:tab/>
        <w:t>LE</w:t>
        <w:tab/>
        <w:t>SIGNATU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7105650" cy="9525"/>
                <wp:effectExtent l="635" t="14605" r="635" b="14605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1.95pt" to="549pt,12.65pt" ID="Connecteur droit 4" stroked="t" o:allowincell="f" style="position:absolute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ERVE A L’ADMINISTRATIO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otient familial (revenu fiscal de référence / nombre de parts / 12) :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>
          <w:trHeight w:val="2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F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F &lt;5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F entre 551 et 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F &gt; 7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-Ext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fip.gouv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2:00Z</dcterms:created>
  <dc:creator>Nathalie Glowacki</dc:creator>
  <dc:description/>
  <cp:keywords/>
  <dc:language>en-US</dc:language>
  <cp:lastModifiedBy>Nathalie Glowacki</cp:lastModifiedBy>
  <cp:lastPrinted>2024-05-16T10:55:00Z</cp:lastPrinted>
  <dcterms:modified xsi:type="dcterms:W3CDTF">2025-05-13T11:44:00Z</dcterms:modified>
  <cp:revision>9</cp:revision>
  <dc:subject/>
  <dc:title/>
</cp:coreProperties>
</file>